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CECEC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eastAsia="zh-CN"/>
        </w:rPr>
        <w:t>公共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新增博士、硕士学位授权点研究生指导教师遴选申报名单公示</w:t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</w:rPr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根据《关于开展新增博士、硕士学位授权点研究生指导教师遴选和资格认定工作的通知》（校研务〔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号）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在申报有效期内，我院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初审后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申报学术型博士研究生指导教师，现将名单予以公示（排名不分先后）：</w:t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</w:rPr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</w:rPr>
        <w:t>申报学术型博士研究生指导教师：</w:t>
      </w:r>
    </w:p>
    <w:p>
      <w:pPr>
        <w:pStyle w:val="Normal"/>
        <w:widowControl/>
        <w:shd w:fill="ECECEC" w:val="clear"/>
        <w:spacing w:lineRule="atLeast" w:line="600"/>
        <w:ind w:firstLine="33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陈新忠、胡银根、曾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晨、杨秀芹、田北海、张翠娥</w:t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eastAsia="zh-CN"/>
        </w:rPr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如有异议，请于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日前以书面或电话、电子邮件形式向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反映。电话：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eastAsia="zh-CN"/>
        </w:rPr>
        <w:t>87283898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，电子信箱：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eastAsia="zh-CN"/>
        </w:rPr>
        <w:t xml:space="preserve">fanhua@mail.hzau.edu.cn. </w:t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33"/>
          <w:szCs w:val="33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3"/>
          <w:szCs w:val="33"/>
          <w:lang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华中农业大学公共管理学院</w:t>
      </w:r>
    </w:p>
    <w:p>
      <w:pPr>
        <w:pStyle w:val="Normal"/>
        <w:widowControl/>
        <w:shd w:fill="ECECEC" w:val="clear"/>
        <w:spacing w:lineRule="atLeast" w:line="600"/>
        <w:ind w:firstLine="4662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3"/>
          <w:szCs w:val="33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3"/>
          <w:szCs w:val="33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lenovo</dc:creator>
  <dc:description/>
  <dc:language>en-US</dc:language>
  <cp:lastModifiedBy>HeyGuy1413207028</cp:lastModifiedBy>
  <cp:lastPrinted>2018-06-13T14:56:00Z</cp:lastPrinted>
  <dcterms:modified xsi:type="dcterms:W3CDTF">2018-06-13T09:2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