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公共管理学院各专业硕士研究生初试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成绩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土地资源管理专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3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1"/>
        <w:gridCol w:w="1736"/>
        <w:gridCol w:w="682"/>
        <w:gridCol w:w="727"/>
        <w:gridCol w:w="755"/>
        <w:gridCol w:w="754"/>
        <w:gridCol w:w="973"/>
        <w:gridCol w:w="1037"/>
      </w:tblGrid>
      <w:tr>
        <w:trPr>
          <w:trHeight w:val="3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涂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孟焱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亚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家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晓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韦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段鑫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储晨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侯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于鑫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鲁雪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韩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方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殷宇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春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凤妍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齐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兰愿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雅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欢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曾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胡玄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于梦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丽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代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潇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吕立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肖璐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湛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嘉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07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志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君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陆昊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7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魏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任必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王鹏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7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张高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李胜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罗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7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张小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彭雪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田益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0482115352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少骨计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2891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2891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行政管理专业：</w:t>
      </w:r>
    </w:p>
    <w:tbl>
      <w:tblPr>
        <w:tblW w:w="84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4"/>
        <w:gridCol w:w="1609"/>
        <w:gridCol w:w="745"/>
        <w:gridCol w:w="773"/>
        <w:gridCol w:w="809"/>
        <w:gridCol w:w="827"/>
        <w:gridCol w:w="773"/>
        <w:gridCol w:w="11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8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8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玉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凯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少骨计划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保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8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末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8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将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立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8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少骨计划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重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8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路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麒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8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教育经济与管理专业：</w:t>
      </w:r>
    </w:p>
    <w:tbl>
      <w:tblPr>
        <w:tblW w:w="765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54"/>
        <w:gridCol w:w="1673"/>
        <w:gridCol w:w="760"/>
        <w:gridCol w:w="564"/>
        <w:gridCol w:w="731"/>
        <w:gridCol w:w="745"/>
        <w:gridCol w:w="805"/>
        <w:gridCol w:w="73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保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泰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伊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0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佳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钰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5048211535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3654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1:00Z</dcterms:created>
  <dc:creator>Administrator</dc:creator>
  <dc:description/>
  <dc:language>en-US</dc:language>
  <cp:lastModifiedBy>zhou</cp:lastModifiedBy>
  <cp:lastPrinted>2018-03-19T08:34:00Z</cp:lastPrinted>
  <dcterms:modified xsi:type="dcterms:W3CDTF">2018-03-21T01:57:58Z</dcterms:modified>
  <cp:revision>4</cp:revision>
  <dc:subject/>
  <dc:title>2015年公共管理学院各专业硕士研究生初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